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_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</w:t>
      </w:r>
      <w:bookmarkEnd w:id="0"/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 xml:space="preserve">» Коростишівської міської ради </w:t>
        <w:br/>
        <w:t xml:space="preserve">Веселовського О.Б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 Коростишівської міської рад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uk-UA"/>
        </w:rPr>
        <w:t>Коростишівська центральна районна лікарня ім.Д.І.Потєхіна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</w:t>
      </w:r>
      <w:r>
        <w:rPr>
          <w:rFonts w:eastAsia="Calibri"/>
          <w:sz w:val="28"/>
          <w:szCs w:val="28"/>
          <w:lang w:val="en-US" w:eastAsia="ru-RU"/>
        </w:rPr>
        <w:t>V</w:t>
      </w:r>
      <w:r>
        <w:rPr>
          <w:rFonts w:eastAsia="Calibri"/>
          <w:sz w:val="28"/>
          <w:szCs w:val="28"/>
          <w:lang w:eastAsia="ru-RU"/>
        </w:rPr>
        <w:t xml:space="preserve"> квартал 2021 року (додається). </w:t>
        <w:br/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міського голову Кохана І.М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іський голови </w:t>
        <w:tab/>
        <w:tab/>
        <w:tab/>
        <w:tab/>
        <w:t xml:space="preserve">                                                      І.М. Кохан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val="uk-UA" w:eastAsia="ru-RU"/>
        </w:rPr>
      </w:pPr>
      <w:r>
        <w:rPr>
          <w:rFonts w:eastAsia="Calibri"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810"/>
        <w:gridCol w:w="996"/>
        <w:gridCol w:w="998"/>
        <w:gridCol w:w="1413"/>
        <w:gridCol w:w="1412"/>
      </w:tblGrid>
      <w:tr>
        <w:trPr>
          <w:trHeight w:val="36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uk-UA"/>
              </w:rPr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квартал 2021 року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,6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6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 основної діяльності,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1,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4,2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 них за рахунок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1,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2,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6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чна субвенці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9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оди), у тому числі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75,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65,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за оренду приміщень;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від надання платних послуг;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;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</w:t>
            </w:r>
            <w:r>
              <w:rPr>
                <w:i/>
                <w:iCs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4,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5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: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0,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,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1,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іальн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                у т.ч.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,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,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rHeight w:val="1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 витрати (відрядже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фінансові витрати (послуги банку 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 у т.ч.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`язок та Інтер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навча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– всього, 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2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,8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італьний ремонт та реконструкцію об’єктів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1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в`язкові  платежі підприємства до бюджету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(податк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,6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датків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8,7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7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,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7,6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96"/>
        <w:gridCol w:w="996"/>
        <w:gridCol w:w="1410"/>
        <w:gridCol w:w="1475"/>
      </w:tblGrid>
      <w:tr>
        <w:trPr>
          <w:trHeight w:val="375" w:hRule="atLeast"/>
        </w:trPr>
        <w:tc>
          <w:tcPr>
            <w:tcW w:w="9687" w:type="dxa"/>
            <w:gridSpan w:val="5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аблиця №1 </w:t>
            </w:r>
          </w:p>
        </w:tc>
      </w:tr>
      <w:tr>
        <w:trPr>
          <w:trHeight w:val="33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менти операційних витрат</w:t>
            </w:r>
          </w:p>
        </w:tc>
      </w:tr>
      <w:tr>
        <w:trPr>
          <w:trHeight w:val="12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-лення   (+,–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>
          <w:trHeight w:val="7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ьні витрати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медикамен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и медичного признач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д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 (продукти харчув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енергоносії та комунальні по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rHeight w:val="11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ідря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луги бан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</w:tr>
      <w:tr>
        <w:trPr>
          <w:trHeight w:val="1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, у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15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2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15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34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66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2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7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77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7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3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39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88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88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3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        інші (благодійн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9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74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4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надходження</w:t>
            </w:r>
            <w:r>
              <w:rPr>
                <w:i/>
                <w:iCs/>
                <w:sz w:val="22"/>
                <w:szCs w:val="22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67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62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2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26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5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1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2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1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4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5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4"/>
          <w:szCs w:val="18"/>
          <w:lang w:val="uk-UA"/>
        </w:rPr>
      </w:pPr>
      <w:r>
        <w:rPr>
          <w:i/>
          <w:iCs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4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1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180 поліклінічних відвідувань в зміну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атна чисельність 393,75 посад, в т.ч.:</w:t>
        <w:tab/>
        <w:br/>
        <w:t xml:space="preserve">                       лікарі</w:t>
        <w:tab/>
        <w:tab/>
        <w:tab/>
        <w:t xml:space="preserve">                       81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ередній медперсонал</w:t>
        <w:tab/>
        <w:tab/>
        <w:t>16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молодший медперсонал</w:t>
        <w:tab/>
        <w:tab/>
        <w:t>84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пеціалісти</w:t>
        <w:tab/>
        <w:tab/>
        <w:tab/>
        <w:t xml:space="preserve">            19</w:t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інший персонал</w:t>
        <w:tab/>
        <w:tab/>
        <w:tab/>
        <w:t>48,7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 оплати праці за 4 квартал</w:t>
        <w:tab/>
        <w:tab/>
        <w:t>15262,3</w:t>
        <w:tab/>
        <w:t>тис. грн.</w:t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місячна заробітна плата  </w:t>
        <w:tab/>
        <w:t>11411,08</w:t>
        <w:tab/>
        <w:t>грн.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16" w:before="113" w:after="24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</w:t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67"/>
        <w:gridCol w:w="2229"/>
      </w:tblGrid>
      <w:tr>
        <w:trPr>
          <w:trHeight w:val="27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 квартал 2020 року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 квартал 2021 р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</w:tr>
      <w:tr>
        <w:trPr>
          <w:trHeight w:val="56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Всього працівників, що фінансуються з загального фонду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6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469,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2</w:t>
            </w:r>
          </w:p>
        </w:tc>
      </w:tr>
    </w:tbl>
    <w:p>
      <w:pPr>
        <w:pStyle w:val="Normal"/>
        <w:autoSpaceDE w:val="false"/>
        <w:spacing w:lineRule="auto" w:line="216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6"/>
        <w:gridCol w:w="55"/>
        <w:gridCol w:w="1357"/>
        <w:gridCol w:w="289"/>
        <w:gridCol w:w="47"/>
        <w:gridCol w:w="804"/>
        <w:gridCol w:w="416"/>
        <w:gridCol w:w="50"/>
        <w:gridCol w:w="384"/>
        <w:gridCol w:w="726"/>
        <w:gridCol w:w="125"/>
        <w:gridCol w:w="715"/>
        <w:gridCol w:w="143"/>
        <w:gridCol w:w="861"/>
        <w:gridCol w:w="7"/>
        <w:gridCol w:w="269"/>
        <w:gridCol w:w="1699"/>
        <w:gridCol w:w="87"/>
      </w:tblGrid>
      <w:tr>
        <w:trPr>
          <w:cantSplit w:val="true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лення </w:t>
              <w:br/>
              <w:t>від запланованого рівн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профільна стаціонарна медична допомога населенн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видатки проводились відповідно до потреби, використовувались кошти попереднього період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лікування хворих на цукровий та нецукровий діабет використані за попередній пері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 приміщ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24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60"/>
              <w:ind w:firstLine="657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6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851"/>
        <w:gridCol w:w="992"/>
        <w:gridCol w:w="1976"/>
        <w:gridCol w:w="1050"/>
      </w:tblGrid>
      <w:tr>
        <w:trPr>
          <w:trHeight w:val="197" w:hRule="atLeast"/>
          <w:cantSplit w:val="true"/>
        </w:trPr>
        <w:tc>
          <w:tcPr>
            <w:tcW w:w="109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firstLine="65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ід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0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/>
              <w:t>додані кошти за  попередній період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/>
              <w:t>використовувались кошти попереднього період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/>
              <w:t>використовувались кошти попереднього період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5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56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iCs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обівартість реалізованої продукції (товарів, робіт та послуг), усього,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5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6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використовувались кошти попереднього період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використовувались кошти попереднього період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2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5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адміністративні витрати </w:t>
            </w:r>
            <w:r>
              <w:rPr>
                <w:i/>
                <w:iCs/>
                <w:sz w:val="22"/>
                <w:szCs w:val="22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трати на збут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на збут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>використовувались кошти попереднього період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(</w:t>
            </w:r>
            <w:r>
              <w:rPr>
                <w:i/>
                <w:iCs/>
                <w:sz w:val="22"/>
                <w:szCs w:val="22"/>
              </w:rPr>
              <w:t>розшифруват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 </w:t>
            </w:r>
            <w:r>
              <w:rPr>
                <w:i/>
                <w:iCs/>
                <w:sz w:val="22"/>
                <w:szCs w:val="22"/>
              </w:rPr>
              <w:t>(податок на землю, податок на забрудне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ПД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итрати на утримання транспорту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12"/>
        <w:gridCol w:w="763"/>
        <w:gridCol w:w="1708"/>
        <w:gridCol w:w="1054"/>
        <w:gridCol w:w="1305"/>
        <w:gridCol w:w="845"/>
        <w:gridCol w:w="1459"/>
        <w:gridCol w:w="895"/>
        <w:gridCol w:w="815"/>
      </w:tblGrid>
      <w:tr>
        <w:trPr>
          <w:trHeight w:val="323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ік прид-бання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Ціль використання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753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теріальні витра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 соціальні заход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мор-тизаці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ші витра-ти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ГАЗ-27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обслуговування викликі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УАЗ-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борт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легк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ІЛ-530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/>
              <w:t>Рено АМ 43-54 Е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3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Кредитні кошти залучати не планується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47"/>
        <w:gridCol w:w="1869"/>
        <w:gridCol w:w="284"/>
        <w:gridCol w:w="283"/>
        <w:gridCol w:w="284"/>
        <w:gridCol w:w="283"/>
        <w:gridCol w:w="567"/>
        <w:gridCol w:w="567"/>
        <w:gridCol w:w="284"/>
        <w:gridCol w:w="16"/>
        <w:gridCol w:w="551"/>
        <w:gridCol w:w="580"/>
        <w:gridCol w:w="837"/>
        <w:gridCol w:w="425"/>
        <w:gridCol w:w="567"/>
        <w:gridCol w:w="21"/>
        <w:gridCol w:w="830"/>
        <w:gridCol w:w="851"/>
        <w:gridCol w:w="425"/>
        <w:gridCol w:w="567"/>
      </w:tblGrid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56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№ </w:t>
            </w:r>
            <w:r>
              <w:rPr>
                <w:rFonts w:eastAsia="Times New Roman"/>
                <w:lang w:val="uk-UA" w:eastAsia="uk-UA"/>
              </w:rPr>
              <w:br/>
              <w:t>п/п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зва об’єкта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Залучення кредитних коштів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Амортизація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Усього</w:t>
            </w:r>
          </w:p>
        </w:tc>
      </w:tr>
      <w:tr>
        <w:trPr>
          <w:trHeight w:val="1755" w:hRule="atLeast"/>
        </w:trPr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ла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факт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хилення (+, –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конання (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пл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факт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конання (%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79" w:right="-49" w:hanging="0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план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фак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конання (%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ла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фак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конання (%)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9" w:right="-49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исневий концентратор OLV-10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8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исневий концентратор Konsung KSOC-5  (благодійн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омп"ютер Comel Business C300 в к-ті   4 шт. (кошти НСЗУ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3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онцентратор кисню  Mark5 Numo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2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онітор пацієнта багатопараметричний С5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3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лапароскопічна стійка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3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9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9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421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42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ендоскопічна стійка  (кошти НСЗУ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генератор кисню MAS-OXY-15-030R  (498,4 - кошти НСЗУ, 1500,0 - облбюдже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99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99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01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01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ріогенний циліндр DPW499/1   2 шт. (облбюдже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5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4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4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54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5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8" w:right="-13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циліндр кріогенний DP-210-2,3MPA (облбюдже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5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6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1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1,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424,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424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48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485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Відсото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2" w:right="-83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4 кварталу 2021 року закладом отримано всього доходів на суму 43669,2 тис.грн, з них  використані: 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>-  кошти за договорами з НЗСУ 36391,8 тис.грн ,  з яких використано на :</w:t>
        <w:tab/>
        <w:tab/>
      </w:r>
    </w:p>
    <w:p>
      <w:pPr>
        <w:pStyle w:val="Normal"/>
        <w:autoSpaceDE w:val="false"/>
        <w:spacing w:before="113" w:after="57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лату заробітної плати з нарахуваннями 14933,1  тис.грн </w:t>
        <w:tab/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придбання предметів, матеріалів </w:t>
        <w:tab/>
        <w:tab/>
        <w:t>213,70</w:t>
        <w:tab/>
        <w:t>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придбання медикаментів  </w:t>
        <w:tab/>
        <w:tab/>
        <w:tab/>
        <w:t>5187,00 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придбання продуктів харчування </w:t>
        <w:tab/>
        <w:tab/>
        <w:t>110,50</w:t>
        <w:tab/>
        <w:t>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оплату послуг   </w:t>
        <w:tab/>
        <w:tab/>
        <w:tab/>
        <w:tab/>
        <w:tab/>
        <w:t>437,10</w:t>
        <w:tab/>
        <w:t>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відрядження  </w:t>
        <w:tab/>
        <w:tab/>
        <w:tab/>
        <w:tab/>
        <w:tab/>
        <w:t>1,80</w:t>
        <w:tab/>
        <w:t>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оплату пільгових пенсій   </w:t>
        <w:tab/>
        <w:tab/>
        <w:tab/>
        <w:t>12,00</w:t>
        <w:tab/>
        <w:t>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оплату адміністративних послуг </w:t>
        <w:tab/>
        <w:tab/>
        <w:t>71,10</w:t>
        <w:tab/>
        <w:t>тис.грн</w:t>
      </w:r>
    </w:p>
    <w:p>
      <w:pPr>
        <w:pStyle w:val="Normal"/>
        <w:autoSpaceDE w:val="false"/>
        <w:spacing w:before="113" w:after="57"/>
        <w:ind w:firstLine="993"/>
        <w:jc w:val="both"/>
        <w:rPr/>
      </w:pPr>
      <w:r>
        <w:rPr>
          <w:sz w:val="24"/>
          <w:szCs w:val="24"/>
          <w:lang w:val="uk-UA"/>
        </w:rPr>
        <w:t xml:space="preserve">придбання основних засобів </w:t>
        <w:tab/>
        <w:tab/>
        <w:tab/>
        <w:t>544,1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кошти на лікування хворих на цукровий та нецукровий діабет 292,2 тис.грн - залишки попереднього періоду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кошти місцевих бюджетів на оплату енергоносіїв – 1715,9 тис. грн.         (Коростишівська ОТГ - 818,6 тис. грн., Старосілецька ОТГ 43,0 тис.грн);  </w:t>
        <w:br/>
        <w:t>854,3 тис.грн  - кошти минулих періодів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>-   кошти місцевих бюджетів на розвиток підприємства та зміцнення його матеріально-технічної бази – 80,0 тис. грн. (Коростишівська ОТГ на  оплату вивісок для відділення екстренної медичної допомоги );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>-   інші надходження підприємства –  5665,4 тис. грн., в т.ч.:</w:t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оренди приміщень – 30,5 тис. грн.;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надання платних послуг – 886,0 тис. грн.;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благодійна, спонсорська допомога, гранти та дарунки – 2464,6 тис.грн.;</w:t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негрошові надходження у вигляді обладнання за кошти обласного бюджету – 2284,3 тис.грн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датки підприємства за 4 квартал  2021 року становлять 31927,6 тис.грн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Фінансовий результат за підсумками 4 кварталу  2021 року - прибуток + 11742,0 тис.грн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_Hlk81313297"/>
      <w:bookmarkEnd w:id="4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ий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О.Б. Веселовський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>
          <w:sz w:val="18"/>
          <w:szCs w:val="18"/>
        </w:rPr>
      </w:pPr>
      <w:r>
        <w:rPr>
          <w:sz w:val="14"/>
          <w:szCs w:val="14"/>
        </w:rPr>
        <w:tab/>
        <w:t>(</w:t>
      </w:r>
      <w:r>
        <w:rPr>
          <w:sz w:val="18"/>
          <w:szCs w:val="18"/>
        </w:rPr>
        <w:t xml:space="preserve">посада) </w:t>
        <w:tab/>
        <w:t xml:space="preserve">(підпис) </w:t>
        <w:tab/>
        <w:t xml:space="preserve">                                              (ініціали, прізвище)</w:t>
      </w:r>
    </w:p>
    <w:p>
      <w:pPr>
        <w:pStyle w:val="Normal"/>
        <w:spacing w:before="34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81313297"/>
      <w:bookmarkStart w:id="6" w:name="_Hlk81313297"/>
      <w:bookmarkEnd w:id="6"/>
    </w:p>
    <w:p>
      <w:pPr>
        <w:pStyle w:val="Normal"/>
        <w:autoSpaceDE w:val="false"/>
        <w:spacing w:before="340" w:after="0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1:00Z</dcterms:created>
  <dc:creator>Customer</dc:creator>
  <dc:description/>
  <cp:keywords/>
  <dc:language>en-US</dc:language>
  <cp:lastModifiedBy>Коростишівська Міська рада</cp:lastModifiedBy>
  <cp:lastPrinted>2022-01-31T12:53:00Z</cp:lastPrinted>
  <dcterms:modified xsi:type="dcterms:W3CDTF">2022-05-12T07:48:00Z</dcterms:modified>
  <cp:revision>23</cp:revision>
  <dc:subject/>
  <dc:title>ПРОЕКТ</dc:title>
</cp:coreProperties>
</file>